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етский сад № 40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7326011258 КПП 732601001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ГРН 1027301405383 ОКПО 25334506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я 432017, г.Ульяновск, ул.Пушкинская д.3-а, тел.8 (8422) 32-43-24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en-US" w:eastAsia="ar-SA"/>
          </w:rPr>
          <w:t>mdou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eastAsia="ar-SA"/>
          </w:rPr>
          <w:t>4060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rPr>
          <w:rFonts w:ascii="PT Astra Serif" w:hAnsi="PT Astra Serif" w:cs="PT Astra Serif"/>
          <w:b/>
          <w:b/>
          <w:color w:val="FF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 о приеме обучающихся в МБДОУ № 40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3405"/>
        <w:gridCol w:w="198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01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новозрастн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02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ительная (3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6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ительная (3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ительная (3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новозрастная 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новозрастная (1 группа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новозрастная (1 группа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новозрастная (1 группа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новозрастная (1 группа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новозрастн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ительная (3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10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новозрастная 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06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5:00Z</dcterms:created>
  <dc:creator>Work</dc:creator>
  <dc:description/>
  <cp:keywords/>
  <dc:language>en-US</dc:language>
  <cp:lastModifiedBy>USER</cp:lastModifiedBy>
  <cp:lastPrinted>2024-10-11T11:15:00Z</cp:lastPrinted>
  <dcterms:modified xsi:type="dcterms:W3CDTF">2024-10-14T09:43:00Z</dcterms:modified>
  <cp:revision>72</cp:revision>
  <dc:subject/>
  <dc:title/>
</cp:coreProperties>
</file>