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Утверждаю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И.о. заведующего МБДОУ №40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Шемырева С.Ю.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«_____»_____________20___г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РЕЖИМ ДН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холодный период)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дготовительной группы № 3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260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риём детей, игры, индивидуаль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00 - 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Утренняя гимнастика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05 – 8.15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, завтрак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.15 – 8.4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разовательной деятельности. Образовательная деятельность педагогов с детьми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40 – 10.3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333399"/>
                <w:sz w:val="32"/>
                <w:szCs w:val="32"/>
              </w:rPr>
              <w:t>завтрак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.5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. Прогулка, игры, наблюдения, труд, индивидуальная работа, физкультурно-оздоровитель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0.35– 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Возвращение с прогулки, КГН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2.15 – 12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25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ъём, КГН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0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лдник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10 – 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Игры, самостоятельная деятельность детей, коррекцион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20 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. Подготовка к ужину, ужин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6.30  –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, труд, уход детей домой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6.50 – 19.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  <w:lang w:val="en-US"/>
        </w:rPr>
        <w:t>Утверждаю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И.о. заведующего МБДОУ №40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Шемырева С.Ю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_____»_____________20___г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РЕЖИМ ДН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холодный период)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Разновозрастной группы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080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риём детей, игры, индивидуальная работа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00 - 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Утренняя гимнастика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.00 – 8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, завтрак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.15 – 8.4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разовательной деятельности. Образовательная деятельность педагогов с детьми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40 – 10.2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333399"/>
                <w:sz w:val="32"/>
                <w:szCs w:val="32"/>
              </w:rPr>
              <w:t>завтра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333399"/>
                <w:sz w:val="32"/>
                <w:szCs w:val="32"/>
              </w:rPr>
              <w:t>9.5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0.25– 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Возвращение с прогулки. КГН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2.05 – 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еду. Обед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2.15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ъём, КГН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0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лдник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10 – 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Игры, самостоятельная деятельность детей, коррекционная работа, 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20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. Подготовка к ужину, ужин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6.3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, труд, уход детей домой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7.00 – 19.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тверждаю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И.о. заведующего МБДОУ №40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Шемырева С.Ю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_____»_____________20___г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РЕЖИМ ДН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холодный период)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 xml:space="preserve">Разновозрастной группы №2 </w:t>
      </w:r>
    </w:p>
    <w:p>
      <w:pPr>
        <w:pStyle w:val="Normal"/>
        <w:jc w:val="center"/>
        <w:rPr>
          <w:i/>
          <w:i/>
          <w:color w:val="333399"/>
          <w:sz w:val="32"/>
          <w:szCs w:val="32"/>
        </w:rPr>
      </w:pPr>
      <w:r>
        <w:rPr>
          <w:i/>
          <w:color w:val="333399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080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риём детей, игры, индивидуальная работа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00 - 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Утренняя гимнастика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00 – 8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, завтрак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.15 – 8.40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разовательной деятельности. Образовательная деятельность педагогов с детьми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8.40 – 10.20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333399"/>
                <w:sz w:val="32"/>
                <w:szCs w:val="32"/>
              </w:rPr>
              <w:t>завтра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 </w:t>
            </w:r>
            <w:r>
              <w:rPr>
                <w:b/>
                <w:color w:val="333399"/>
                <w:sz w:val="32"/>
                <w:szCs w:val="32"/>
              </w:rPr>
              <w:t>9.5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0.25– 12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Возвращение с прогулки. КГН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05 – 12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еду. Обед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15 – 12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50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333399"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ъём, КГН.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0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Полдник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10 – 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Игры, самостоятельная деятельность детей, коррекционная работа, 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20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. Подготовка к ужину, ужин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6.30 – 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, труд, уход детей домой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7.00 – 19.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И.о. заведующего МБДОУ №40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Шемырева С.Ю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_____»_____________20___г.</w:t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РЕЖИМ ДНЯ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холодный период)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Разновозрастной  группы №4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2260"/>
      </w:tblGrid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риём детей, игры, индивидуаль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00 - 8.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Утренняя гимнастика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25 – 8.35</w:t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, завтрак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35 – 8.5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разовательной деятельности. Образовательная деятельность педагогов с детьми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8.50 – 10.4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color w:val="333399"/>
                <w:sz w:val="32"/>
                <w:szCs w:val="32"/>
              </w:rPr>
              <w:t>завтрак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9.55 – 1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. Прогулка, игры, наблюдения, труд, индивидуальная работа, физкультурно-оздоровитель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0.45– 11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Возвращение с прогулки, КГН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1.45 – 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обеду, обед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2.10 – 12.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о сну, дневной сон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b/>
                <w:color w:val="333399"/>
                <w:sz w:val="32"/>
                <w:szCs w:val="32"/>
              </w:rPr>
              <w:t>12.45 – 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ъём, КГН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00 – 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лдник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10 – 15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Игры, самостоятельная деятельность детей, коррекционная работа.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5.20  – 16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2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КГН. Подготовка к ужину, ужин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6.30  –16.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13.</w:t>
            </w:r>
          </w:p>
        </w:tc>
        <w:tc>
          <w:tcPr>
            <w:tcW w:w="57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прогулке, прогулка, игры, наблюдения, индивидуальная работа, физкультурно-оздоровительная работа, труд, уход детей домой</w:t>
            </w:r>
          </w:p>
        </w:tc>
        <w:tc>
          <w:tcPr>
            <w:tcW w:w="2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6.50 – 19.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color w:val="333399"/>
          <w:sz w:val="28"/>
          <w:szCs w:val="28"/>
        </w:rPr>
        <w:t>И.о. заведующего МБДОУ №40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_____________Шемырева С.Ю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«_____»_____________20___г.</w:t>
      </w:r>
    </w:p>
    <w:p>
      <w:pPr>
        <w:pStyle w:val="Normal"/>
        <w:jc w:val="right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jc w:val="right"/>
        <w:rPr>
          <w:b/>
          <w:b/>
          <w:color w:val="2E519E"/>
          <w:sz w:val="28"/>
          <w:szCs w:val="28"/>
        </w:rPr>
      </w:pPr>
      <w:r>
        <w:rPr>
          <w:b/>
          <w:color w:val="2E519E"/>
          <w:sz w:val="28"/>
          <w:szCs w:val="28"/>
        </w:rPr>
      </w:r>
    </w:p>
    <w:p>
      <w:pPr>
        <w:pStyle w:val="Normal"/>
        <w:jc w:val="right"/>
        <w:rPr>
          <w:b/>
          <w:b/>
          <w:color w:val="2E519E"/>
          <w:sz w:val="28"/>
          <w:szCs w:val="28"/>
        </w:rPr>
      </w:pPr>
      <w:r>
        <w:rPr>
          <w:b/>
          <w:color w:val="2E519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РЕЖИМ </w:t>
      </w:r>
    </w:p>
    <w:p>
      <w:pPr>
        <w:pStyle w:val="Normal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ГРУППЫ КРУГЛОСУТОЧНОГО ПРЕБЫВАНИЯ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(</w:t>
      </w:r>
      <w:r>
        <w:rPr>
          <w:i/>
          <w:color w:val="333399"/>
          <w:sz w:val="32"/>
          <w:szCs w:val="32"/>
        </w:rPr>
        <w:t>холодный период</w:t>
      </w:r>
      <w:r>
        <w:rPr>
          <w:color w:val="333399"/>
          <w:sz w:val="32"/>
          <w:szCs w:val="32"/>
        </w:rPr>
        <w:t>)</w:t>
      </w:r>
    </w:p>
    <w:p>
      <w:pPr>
        <w:pStyle w:val="Normal"/>
        <w:jc w:val="center"/>
        <w:rPr>
          <w:color w:val="333399"/>
          <w:sz w:val="32"/>
          <w:szCs w:val="32"/>
        </w:rPr>
      </w:pPr>
      <w:r>
        <w:rPr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520"/>
      </w:tblGrid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 xml:space="preserve">Приём детей, индивидуальная коррекционная работа 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18.45 – 19.2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2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готовка к ужину, КГН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2"/>
                <w:szCs w:val="32"/>
              </w:rPr>
              <w:t>19.20 – 19.4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3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Ужин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19.40 – 20.0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4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Игры, труд, самостоятельная  деятельность детей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20.00 – 21.0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5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Гигиенические процедуры, смена постельного белья, подготовка ко сну</w:t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21.00 – 21.3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6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Ночной сон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21.30 – 7.00</w:t>
            </w:r>
          </w:p>
        </w:tc>
      </w:tr>
      <w:tr>
        <w:trPr/>
        <w:tc>
          <w:tcPr>
            <w:tcW w:w="7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</w:t>
            </w:r>
          </w:p>
        </w:tc>
        <w:tc>
          <w:tcPr>
            <w:tcW w:w="576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Подъем, уход детей в группы, гигиенические процедуры, смена постельного белья.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jc w:val="center"/>
              <w:rPr>
                <w:b/>
                <w:b/>
                <w:color w:val="333399"/>
                <w:sz w:val="32"/>
                <w:szCs w:val="32"/>
              </w:rPr>
            </w:pPr>
            <w:r>
              <w:rPr>
                <w:b/>
                <w:color w:val="333399"/>
                <w:sz w:val="32"/>
                <w:szCs w:val="32"/>
              </w:rPr>
              <w:t>7.00 – 7.3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06:00Z</dcterms:created>
  <dc:creator>Customer</dc:creator>
  <dc:description/>
  <cp:keywords/>
  <dc:language>en-US</dc:language>
  <cp:lastModifiedBy>USER</cp:lastModifiedBy>
  <cp:lastPrinted>2023-09-06T14:44:00Z</cp:lastPrinted>
  <dcterms:modified xsi:type="dcterms:W3CDTF">2024-01-26T04:08:00Z</dcterms:modified>
  <cp:revision>67</cp:revision>
  <dc:subject/>
  <dc:title>Утверждаю</dc:title>
</cp:coreProperties>
</file>