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игрового оборудования на территории МБДОУ №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938655</wp:posOffset>
                </wp:positionV>
                <wp:extent cx="342900" cy="80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152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538605</wp:posOffset>
                </wp:positionV>
                <wp:extent cx="635" cy="348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1.1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2157730</wp:posOffset>
                </wp:positionV>
                <wp:extent cx="635" cy="27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69.9pt;width:0pt;height:0pt" type="_x0000_t32">
                <v:stroke color="#974706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2357120</wp:posOffset>
                </wp:positionV>
                <wp:extent cx="20574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85.6pt;width:0pt;height:0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433830</wp:posOffset>
                </wp:positionV>
                <wp:extent cx="635" cy="50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1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33020</wp:posOffset>
                </wp:positionV>
                <wp:extent cx="6155055" cy="569150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pt;height:449.5pt;mso-wrap-distance-left:9.05pt;mso-wrap-distance-right:9.05pt;mso-wrap-distance-top:0pt;mso-wrap-distance-bottom:0pt;margin-top:-2.6pt;mso-position-vertical-relative:text;margin-left: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548005</wp:posOffset>
                </wp:positionV>
                <wp:extent cx="5274310" cy="4819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8196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15.3pt;height:379.5pt;mso-wrap-distance-left:9.05pt;mso-wrap-distance-right:9.05pt;mso-wrap-distance-top:0pt;mso-wrap-distance-bottom:0pt;margin-top:43.1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424305</wp:posOffset>
                </wp:positionV>
                <wp:extent cx="5142865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387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FFFF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808080" strokeweight="0pt" style="position:absolute;rotation:-0;width:404.95pt;height:41.25pt;mso-wrap-distance-left:9.05pt;mso-wrap-distance-right:9.05pt;mso-wrap-distance-top:0pt;mso-wrap-distance-bottom:0pt;margin-top:112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  </w:t>
                      </w:r>
                      <w:r>
                        <w:rPr>
                          <w:color w:val="FFFFFF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1900555</wp:posOffset>
                </wp:positionV>
                <wp:extent cx="3108960" cy="108267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0998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БДОУ 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ище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.15pt;height:86.6pt;mso-wrap-distance-left:9.05pt;mso-wrap-distance-right:9.05pt;mso-wrap-distance-top:0pt;mso-wrap-distance-bottom:0pt;margin-top:149.65pt;mso-position-vertical-relative:text;margin-left:12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МБДОУ 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ище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095375</wp:posOffset>
                </wp:positionV>
                <wp:extent cx="234124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1080" cy="476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14.05pt;margin-top:86.2pt;width:184.3pt;height:37.4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026795</wp:posOffset>
                </wp:positionV>
                <wp:extent cx="2236470" cy="36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6320" cy="36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.4pt;margin-top:80.85pt;width:176.05pt;height:28.9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132080</wp:posOffset>
                </wp:positionV>
                <wp:extent cx="447675" cy="9080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5.05pt;margin-top:10.4pt;width:35.2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16510</wp:posOffset>
                </wp:positionV>
                <wp:extent cx="276860" cy="9080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8.6pt;margin-top:1.3pt;width:21.7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107315</wp:posOffset>
                </wp:positionV>
                <wp:extent cx="236220" cy="9080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8.85pt;margin-top:8.45pt;width:18.5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129540</wp:posOffset>
                </wp:positionV>
                <wp:extent cx="4304665" cy="4470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447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6pt;margin-top:10.2pt;width:338.9pt;height:35.1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82550</wp:posOffset>
                </wp:positionV>
                <wp:extent cx="3089275" cy="103759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547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.6pt;height:83.05pt;mso-wrap-distance-left:9.05pt;mso-wrap-distance-right:9.05pt;mso-wrap-distance-top:0pt;mso-wrap-distance-bottom:0pt;margin-top:6.5pt;mso-position-vertical-relative:text;margin-left:98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27305</wp:posOffset>
                </wp:positionV>
                <wp:extent cx="27686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5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0000" stroked="t" o:allowincell="f" style="position:absolute;margin-left:179.2pt;margin-top:2.15pt;width:21.75pt;height:18.5pt;mso-wrap-style:none;v-text-anchor:middle" type="_x0000_t11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93980</wp:posOffset>
                </wp:positionV>
                <wp:extent cx="205740" cy="144780"/>
                <wp:effectExtent l="1524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131.4pt;margin-top:7.4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26670</wp:posOffset>
                </wp:positionV>
                <wp:extent cx="542290" cy="236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6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4.7pt;margin-top:2.1pt;width:42.65pt;height:1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63500</wp:posOffset>
                </wp:positionV>
                <wp:extent cx="140335" cy="4343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345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8.6pt;margin-top:5pt;width:11pt;height:34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320</wp:posOffset>
                </wp:positionH>
                <wp:positionV relativeFrom="paragraph">
                  <wp:posOffset>147955</wp:posOffset>
                </wp:positionV>
                <wp:extent cx="869315" cy="181610"/>
                <wp:effectExtent l="10160" t="23495" r="952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869400" cy="181440"/>
                        </a:xfrm>
                        <a:custGeom>
                          <a:avLst/>
                          <a:gdLst>
                            <a:gd name="textAreaLeft" fmla="*/ 0 w 492840"/>
                            <a:gd name="textAreaRight" fmla="*/ 493200 w 492840"/>
                            <a:gd name="textAreaTop" fmla="*/ 13320 h 102960"/>
                            <a:gd name="textAreaBottom" fmla="*/ 8964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191.6pt;margin-top:11.65pt;width:68.4pt;height:14.25pt;mso-wrap-style:none;v-text-anchor:middle;rotation:356" type="_x0000_t6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2455</wp:posOffset>
                </wp:positionH>
                <wp:positionV relativeFrom="paragraph">
                  <wp:posOffset>154305</wp:posOffset>
                </wp:positionV>
                <wp:extent cx="205105" cy="157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7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6.65pt;margin-top:12.15pt;width:16.1pt;height:12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690</wp:posOffset>
                </wp:positionH>
                <wp:positionV relativeFrom="paragraph">
                  <wp:posOffset>41910</wp:posOffset>
                </wp:positionV>
                <wp:extent cx="304800" cy="266065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284.7pt;margin-top:3.3pt;width:23.95pt;height:20.9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291465" cy="5867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86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45pt;margin-top:4.4pt;width:22.9pt;height:46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40970</wp:posOffset>
                </wp:positionV>
                <wp:extent cx="542290" cy="236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6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6.5pt;margin-top:11.1pt;width:42.65pt;height:1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3120</wp:posOffset>
                </wp:positionH>
                <wp:positionV relativeFrom="paragraph">
                  <wp:posOffset>20320</wp:posOffset>
                </wp:positionV>
                <wp:extent cx="869315" cy="181610"/>
                <wp:effectExtent l="10160" t="23495" r="952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869400" cy="181440"/>
                        </a:xfrm>
                        <a:custGeom>
                          <a:avLst/>
                          <a:gdLst>
                            <a:gd name="textAreaLeft" fmla="*/ 0 w 492840"/>
                            <a:gd name="textAreaRight" fmla="*/ 493200 w 492840"/>
                            <a:gd name="textAreaTop" fmla="*/ 13320 h 102960"/>
                            <a:gd name="textAreaBottom" fmla="*/ 8964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65.6pt;margin-top:1.6pt;width:68.4pt;height:14.25pt;mso-wrap-style:none;v-text-anchor:middle;rotation:356" type="_x0000_t6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Шведская стенка                             лабиринт                                          бревно гимнастическое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168275</wp:posOffset>
                </wp:positionV>
                <wp:extent cx="270510" cy="205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5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76.95pt;margin-top:13.25pt;width:21.25pt;height:16.15pt;mso-wrap-style:none;v-text-anchor:middle" type="_x0000_t11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</wp:posOffset>
                </wp:positionH>
                <wp:positionV relativeFrom="paragraph">
                  <wp:posOffset>87630</wp:posOffset>
                </wp:positionV>
                <wp:extent cx="205740" cy="144780"/>
                <wp:effectExtent l="15240" t="5080" r="15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1.6pt;margin-top:6.9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лестница 1                    лестница 2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148590</wp:posOffset>
                </wp:positionV>
                <wp:extent cx="276860" cy="271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.35pt;margin-top:11.7pt;width:21.75pt;height:21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щит для метания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518160" cy="46482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64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5.4pt;margin-top:0.9pt;width:40.75pt;height:36.5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/>
        <w:t>гимнастическая стойка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4:00Z</dcterms:created>
  <dc:creator>___</dc:creator>
  <dc:description/>
  <cp:keywords/>
  <dc:language>en-US</dc:language>
  <cp:lastModifiedBy>User</cp:lastModifiedBy>
  <cp:lastPrinted>2020-02-03T09:46:00Z</cp:lastPrinted>
  <dcterms:modified xsi:type="dcterms:W3CDTF">2024-06-02T15:15:00Z</dcterms:modified>
  <cp:revision>6</cp:revision>
  <dc:subject/>
  <dc:title>Предложения и замечания к</dc:title>
</cp:coreProperties>
</file>