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-10160</wp:posOffset>
            </wp:positionV>
            <wp:extent cx="7564120" cy="106946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120" cy="1069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8. МС МБДОУ предусматривает формирование и развитие профессиональных качеств педагога, создание условий для его профессионального развития и повышения профессионального мастерств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Основными условиями организации МС МБДОУ являются:  четкое распределение полномочий, прав и обязанностей;  максимальный учет социального заказа на образовательные услуги и личностно - ориентированное построение деятельности педагогов и различных структурных подразделениях МС;  использование активного положительного опыта методической работы каждого члена педагогического коллектива МБДОУ в построении общей системы методической работы, федерального, территориального опыта и общих тенденций развития методической работы, теоретических 4 подходов, разработанных наук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. Цель и задачи (стратегические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Создание единой МС и организация системы методической работы со структурными подразделениями в соответствии с годовым планом МБДОУ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Создание и своевременное пополнение информационного (методического) банка данных о педагогических работниках МБДОУ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Обучение педагогических работников МБДОУ наиболее эффективным способам организации образовательного процесса, анализа, экспертизы педагогической деятельности в соответствии с современными требованиям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Внедрение в практику педагогической деятельности МБДОУ опытно-экспериментальной работы, инициирование новых и реализация имеющихся развивающих технологий обучения, конструирование современных моделей управления. 2.5. Контроль за соответствием образовательной деятельности МБДОУ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Задачи (тактические):  оказание поддержки педагогам МБДОУ в освоении и введении в действие государственных образовательных стандартов;  оказание помощи в развитии творческого потенциала педагогических работников МБДОУ;  удовлетворение информационных, учебно-методических, образовательных потребностей педагогических работников МБДОУ;  создание условий для организации и осуществления повышения квалификации педагогических и руководящих работников МБДОУ;  оказание учебно-методической и научной поддержки всем участникам образовательного процесса;  содействие в выполнении целевых федеральных, региональных и муниципальных программ образования, воспитания, молодежной политики и др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. Содержание работы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Содержание работы МС обеспечивает реализацию ее целей и задач, выполнению годового плана МБДОУ и программы развития в соответствии с требованиями к современному дошкольному учреждению и формируется на основе основных направлений деятельности МС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Аналитическая деятельность:  мониторинг профессиональных и информационных потребностей работников МБДОУ;  создание базы данных о педагогических работниках МБДОУ; выявление затруднений дидактического и методического характера в образовательном процессе;  сбор и обработка информации о результатах образовательной деятельности в МБДОУ;  изучение, обобщение и распространение передового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педагогического опыт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Информационная деятельность:  формирование банка педагогической информации (нормативно-правовой, научно-методической, статистической и др.);  ознакомление педагогических работников с новинками педагогической, психологической, методической и научно-популярной литературы;  ознакомление педагогических и руководящих работников МБДОУ с опытом инновационной деятельности ДОУ и педагогов;  информирование педагогических работников МБДОУ о новых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направлениях в развитии дошкольного, общего, специального и дополнительного образования детей, о содержании образовательных программ, пособий, видеоматериалах, рекомендациях, нормативных, локальных актах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 Организационно-методическая деятельность:  изучение запросов, методическое сопровождение и оказание практической помощи педагогическим и руководящим работникам;  прогнозирование, планирование и организация повышения квалификации профессиональной переподготовки педагогических и руководящих работников МБДОУ;  организация работы методического объединения МБДОУ;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 разработка программы развития МБДОУ;  разработка АООП ДОУ;  участие в разработке содержания программ дополнительного образования МБДОУ;  подготовка и проведение педагогических конференций, педагогических чтений, конкурсов профессионального мастерства педагогических работников МБДОУ;  взаимодействие и координация методической деятельности с общественными организациями, школами, учреждениями дополнительного образования, учреждениями здравоохранения и др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4. Консультативная деятельность:  популяризация и разъяснение результатов новейших педагогических и психологических исследований; консультирование педагогических работников МБДОУ и родителей по вопросам аттестации, по вопросам обучения педагогических работников в ВУЗах, СУЗах и др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5. Инновационная опытно-экспериментальная деятельность:  мониторинг состояния и формирование банка данных опытно-экспериментальной работы МБДОУ; научно-методическое сопровождение инновационных процессов в МБДОУ;  осуществление научно-методической поддержки педагогических работников МБДОУ;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V. Функции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Оказание методической помощи педагогам МБДОУ в обновлении содержания образования, технологий обучени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Организация повышения квалификации педагогических работников через проведение различных форм работы с кадрами: семинары, пед. чтений, смотров, конкурсов, творческих отчетов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Изучение динамики роста уровня педагогического мастерства работников с целью повышения качества и эффективности учебно-воспитательного процесса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Участие в организации и проведении аттестации педагогических кадров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 Внедрение достижений педагогической науки, практики, передового педагогического опыта в работу МБДОУ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6. Повышение уровня профессиональной культуры и педагогического мастерства педагогов МБДОУ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7. Анализ и оценка эффективности деятельности педагогических работников МБДОУ с целью сохранения стабильно положительных результатов в обучении и воспитании детей дошкольного возраста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. Структура и организации деятельности МС – профессиональный орган, осуществляющий руководство методической деятельностью педагогического коллектива МБДОУ, целостная система взаимосвязанных методических, информационных, диагностических и других подсистем Служб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Методический кабинет – составляет информационную подсистему, отбирает, систематизирует информацию, организует оперативное ознакомление педагогов, родителей, с научно-методической информацией, нормативно-правовыми и другими документами, создает банк данных, организует своевременное поступление необходимой информации, сообщает о новых поступлениях. В методическом кабинете создается библиотечно-методический фонд и банк информации для 7 обеспечения работников МБДОУ необходимой научной, педагогической, психологической и методической литературой, периодикой, экспресс - информацией. Материал методического кабинета имеет несколько разделов: нормативные и инструктивные материалы; методическая и справочная литература; методические материалы, рекомендации; технические средства, компьютерная и оргтехника, мультимедийное оборудование и программные обеспечен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Педагогический совет – является действующим руководящим органом в образовательном учреждении для рассмотрения основополагающих вопросов образовательного процесс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Методический совет – создан в целях наиболее эффективной методической работы, оказание помощи педагогическим работникам в достижении наилучших результатов своего труда и в прохождении действенного контроля за реализацией задач образовательного процесс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Методическое объединение – создано в МБДОУ в связи с внедрением Федеральных государственных образовательных стандартов дошкольного образования (ФГОС ДО) и призвано совершенствовать образовательную деятельность, и компетенции педагогов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5. Совет по аттестации – создан в ДОУ для осуществления контроля над готовностью аттестующихся педагогов в межаттестационный период и период аттестации, проведение внутренней экспертизы аттестационных материалов аттестующихся педагогов в соответствии с нормативной базой, принципами и процедурой аттестации, обеспечение поддержки педагогических работников в ходе аттестаци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 Инициативные творческие группы проблемные, рабочие и группы создаются по инициативе педагогов, руководителя с целью выявления, изучения, обобщения опыта и решения проблем развития МБДОУ, а также разработки инновационных программ, организации диагностических направлений деятельности учреждений, изучения социальных запросов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7. Школа начинающего педагога - является формой становления молодого педагога, формирование теоретических знаний и практических умений, способствующих в дальнейшем его профессиональному росту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8. Школа педагога исследователя - является формой подготовки к обязательными условиями признания педагога (руководителя) в качестве педагога – исследовател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9. Сайт ДОУ - создан в ДОУ для создания единой информационной среды, является источником информации о деятельности МАДОУ для родителей и социум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0. Служба мониторинга качества образования проводит исследования по отслеживанию поэтапных результатов образовательного процесса в МБДОУ, отдельных его сторон; разрабатывает, адаптирует к условиям МБДОУ имеющиеся мониторинговые методики и программы по длительному наблюдению (слежению) за педагогическими явлениями и 2 профессиональной деятельностью педагогов, осуществляя прогноз и коррекцию образовательного процесса и профессионального развития педагог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1. Школа молодых родителей «Я – компетентный родитель» создана с целью оказания помощи молодым мамам в воспитании ребенка и его адаптации к МБДОУ, поиск рациональных методов и приемов, приучающих ребенка к новым условиям жизни, для полноценного развития ребенка дошкольного возраста при взаимодействии с семьями воспитанников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. Права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При осуществлении методического аудита за образовательной деятельностью МБДОУ работники МС имеют право:  знакомится с документацией в соответствии с функциональными обязанностями педагогического работника, аналитическими материалами;  изучать практическую деятельность педагогических работников через посещение и анализ занятий, других мероприятий с детьми, наблюдение режимных моментов;  проводить оценку педагогической деятельности;  проводить мониторинг образовательного процесса с последующим анализом полученной информации;  делать выводы и передавать данные заведующему МАДОУ для принятия решени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I. Взаимодействие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Для выполнения функций и реализации прав, предусмотренных настоящим Положением, МС взаимодействует со всеми структурными подразделениями МБДО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 Результаты контрольной деятельности МС могут быть представлены на рассмотрение и обсуждение структурными подразделениями МБДОУ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II. Ответственность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. Ответственность за своевременное и надлежащее исполнение службой возложенных на нее задач и функций несут – заместитель заведующего по УВР и работники службы. 8.2. Степень ответственности работников МС определяется их должностными инструкциями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разработано на основе: - Федеральных государственных стандартов. - Закона «Об образовании в РФ» от 29.12.2012г №273-ФЗ 3 - Модели методической службы в сфере дошкольного образования как условия реализации основной общеобразовательной программы дошкольного образования. - Приказа Минобрнауки России от 30.08.2013 № 1014 «Об утверждении Порядка организации и осуществления образовательной деятельности по общеобразовательным программам дошкольного образования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3:59:00Z</dcterms:created>
  <dc:creator>Admin</dc:creator>
  <dc:description/>
  <cp:keywords/>
  <dc:language>en-US</dc:language>
  <cp:lastModifiedBy>Admin</cp:lastModifiedBy>
  <cp:lastPrinted>2022-12-16T08:23:00Z</cp:lastPrinted>
  <dcterms:modified xsi:type="dcterms:W3CDTF">2022-12-16T04:29:00Z</dcterms:modified>
  <cp:revision>23</cp:revision>
  <dc:subject/>
  <dc:title/>
</cp:coreProperties>
</file>